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甘肃省山丹福利水泥厂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俊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仟肆佰元整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元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闫俊然</cp:lastModifiedBy>
  <cp:lastPrinted>2018-07-25T11:28:00Z</cp:lastPrinted>
  <dcterms:modified xsi:type="dcterms:W3CDTF">2019-12-01T07:16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