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安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闫俊然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省山丹福利水泥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9.11.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6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甘肃省山丹福利水泥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2-01T07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