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甘肃省山丹福利水泥厂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30" w:hanging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2.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甘肃省山丹福利水泥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0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39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2.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2-01T07:0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