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山丹福利水泥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93663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093663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新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及其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