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0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甘肃省山丹福利水泥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寿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聂新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0936637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093663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甘肃省张掖市山丹县清泉镇郇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甘肃省张掖市山丹县清泉镇郇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水泥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水泥的生产及其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水泥的生产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1.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:16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3,E0.3,O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1-20T11:5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