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宝光车用材料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4480" cy="306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480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4480" cy="306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480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5760" cy="3118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1-10-28T07:4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