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5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62"/>
        <w:gridCol w:w="643"/>
        <w:gridCol w:w="601"/>
        <w:gridCol w:w="509"/>
        <w:gridCol w:w="1440"/>
        <w:gridCol w:w="1029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宝光车用材料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326969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钱塘镇工业园区迎宾路</w:t>
            </w:r>
            <w:bookmarkEnd w:id="8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钱塘镇工业园区迎宾路</w:t>
            </w:r>
            <w:bookmarkEnd w:id="9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;12.05.02;14.02.01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阻尼板、密封胶、膨胀胶、点焊胶、抗石击涂料的生产所涉及的相关环境管理活动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3.00,12.05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2T05:00:0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