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宝光车用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5-2020-E-2021</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905510</wp:posOffset>
            </wp:positionH>
            <wp:positionV relativeFrom="paragraph">
              <wp:posOffset>155575</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10.28</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10-25T02:52:00Z</dcterms:modified>
  <cp:revision>1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