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斯肯达有色金属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846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1526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3098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15512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0-27T07:05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