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7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33"/>
        <w:gridCol w:w="8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斯肯达有色金属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程竟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9877617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渡口区新山村街道文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一品街道乐遥村创业园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2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有色金属合金材料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有色金属合金材料的销售及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2T04:54:4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