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尚久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eastAsia="仿宋_GB2312;仿宋" w:ascii="仿宋_GB2312;仿宋" w:hAnsi="仿宋_GB2312;仿宋"/>
          <w:b/>
          <w:spacing w:val="-2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pacing w:val="-2"/>
          <w:szCs w:val="21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15-02-01T17:11:2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