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尚久实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3048000" cy="2286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667635" cy="2000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80665" cy="20853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x</cp:lastModifiedBy>
  <cp:lastPrinted>2019-05-13T11:16:00Z</cp:lastPrinted>
  <dcterms:modified xsi:type="dcterms:W3CDTF">2021-10-26T07:21:0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