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6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6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尚久实业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尚久实业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x</cp:lastModifiedBy>
  <cp:lastPrinted>2014-09-15T08:39:00Z</cp:lastPrinted>
  <dcterms:modified xsi:type="dcterms:W3CDTF">2015-02-01T16:35:33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938</vt:lpwstr>
  </property>
</Properties>
</file>