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01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11"/>
        <w:gridCol w:w="794"/>
        <w:gridCol w:w="82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尚久实业有限公司</w:t>
            </w:r>
            <w:bookmarkEnd w:id="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朱雪梅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02363600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津区硫磺镇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云港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凯牛机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厂房</w:t>
            </w:r>
            <w:bookmarkEnd w:id="8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津区硫磺镇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科亚楼宇产业园二期</w:t>
            </w:r>
            <w:bookmarkEnd w:id="9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2.03.00</w:t>
            </w:r>
            <w:bookmarkEnd w:id="11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型防水材料的生产</w:t>
            </w:r>
            <w:bookmarkEnd w:id="1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03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2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0-22T04:44:39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