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欧宝路管业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781810</wp:posOffset>
                  </wp:positionH>
                  <wp:positionV relativeFrom="page">
                    <wp:posOffset>226060</wp:posOffset>
                  </wp:positionV>
                  <wp:extent cx="264985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884680</wp:posOffset>
                  </wp:positionH>
                  <wp:positionV relativeFrom="page">
                    <wp:posOffset>168275</wp:posOffset>
                  </wp:positionV>
                  <wp:extent cx="2400935" cy="18002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169545</wp:posOffset>
                  </wp:positionV>
                  <wp:extent cx="2400935" cy="18002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0-27T06:47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