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欧宝路管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7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欧宝路管业有限责任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7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3"/>
        <w:gridCol w:w="1640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25T13:25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