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华润雪花啤酒（四川）有限责任公司内江分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环境和安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酿造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华润雪花啤酒（四川）有限责任公司内江分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环境和安全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运营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酿造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次监督审核，不符合项为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，观察项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：在包装车间门外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位员工未按照道路标识标线能行。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szCs w:val="22"/>
                <w:lang w:eastAsia="zh-CN"/>
              </w:rPr>
            </w:pPr>
            <w:r>
              <w:rPr>
                <w:rFonts w:eastAsia="黑体"/>
                <w:sz w:val="32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62960</wp:posOffset>
                  </wp:positionH>
                  <wp:positionV relativeFrom="paragraph">
                    <wp:posOffset>76835</wp:posOffset>
                  </wp:positionV>
                  <wp:extent cx="815340" cy="403860"/>
                  <wp:effectExtent l="0" t="0" r="0" b="0"/>
                  <wp:wrapNone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1-05T06:32:0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