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6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7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雪花啤酒（四川）有限责任公司内江分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毛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484566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2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内江市经济技术开发区安靖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内江市经济技术开发区安靖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10.05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雪花啤酒的生产所涉及的相关职业健康安全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10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10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9T03:00:0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