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华润雪花啤酒（四川）有限责任公司内江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6-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0565</wp:posOffset>
            </wp:positionH>
            <wp:positionV relativeFrom="paragraph">
              <wp:posOffset>9779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05T06:46:5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