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1"/>
          <w:szCs w:val="21"/>
        </w:rPr>
        <w:t>华润雪花啤酒（四川）有限责任公司广安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1"/>
          <w:szCs w:val="21"/>
        </w:rPr>
        <w:t>华润雪花啤酒（四川）有限责任公司广安分公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71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Times New Roman"/>
          <w:bCs/>
          <w:sz w:val="24"/>
          <w:lang w:val="en-US" w:eastAsia="zh-CN"/>
        </w:rPr>
        <w:t>末</w:t>
      </w:r>
      <w:r>
        <w:rPr>
          <w:rFonts w:ascii="宋体" w:hAnsi="宋体" w:cs="Times New Roman"/>
          <w:bCs/>
          <w:sz w:val="24"/>
        </w:rPr>
        <w:t xml:space="preserve">次会议  </w:t>
      </w:r>
      <w:r>
        <w:rPr>
          <w:rFonts w:ascii="宋体" w:hAnsi="宋体" w:cs="宋体"/>
          <w:bCs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4T10:08:0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