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1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10"/>
        <w:gridCol w:w="870"/>
        <w:gridCol w:w="361"/>
        <w:gridCol w:w="359"/>
        <w:gridCol w:w="1425"/>
        <w:gridCol w:w="1335"/>
        <w:gridCol w:w="2505"/>
        <w:gridCol w:w="65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广安分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昌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2655856</w:t>
            </w:r>
            <w:bookmarkEnd w:id="4"/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武胜县沿口镇迎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武胜县沿口镇迎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相关职业健康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7:49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