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3-2019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29"/>
        <w:gridCol w:w="756"/>
        <w:gridCol w:w="795"/>
        <w:gridCol w:w="100"/>
        <w:gridCol w:w="1304"/>
        <w:gridCol w:w="691"/>
        <w:gridCol w:w="592"/>
        <w:gridCol w:w="1680"/>
        <w:gridCol w:w="637"/>
        <w:gridCol w:w="1038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雪花啤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责任公司成都分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郝东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13723202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0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高新区益园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高新区益园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10.05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10.05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（限许可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（限许可范围内）所涉及的相关职业健康安全管理活动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3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3.10.0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9T02:50:4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