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唐山市怡文环境监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222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222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58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文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318868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唐山市怡文环境监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唐山市怡文环境监测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唐山市怡文环境监测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唐山市怡文环境监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唐山市怡文环境监测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