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怡文环境监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954405" cy="458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66040</wp:posOffset>
                  </wp:positionV>
                  <wp:extent cx="889000" cy="4826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273685</wp:posOffset>
                  </wp:positionV>
                  <wp:extent cx="1007110" cy="4400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426085</wp:posOffset>
                  </wp:positionV>
                  <wp:extent cx="1007110" cy="4400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68580</wp:posOffset>
                  </wp:positionV>
                  <wp:extent cx="1007110" cy="4400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144145</wp:posOffset>
                  </wp:positionV>
                  <wp:extent cx="954405" cy="45910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唐山市怡文环境监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6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954405" cy="4584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54610</wp:posOffset>
                  </wp:positionV>
                  <wp:extent cx="889000" cy="48260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273685</wp:posOffset>
                  </wp:positionV>
                  <wp:extent cx="1007110" cy="44005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88265</wp:posOffset>
                  </wp:positionV>
                  <wp:extent cx="1007110" cy="44005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144780</wp:posOffset>
                  </wp:positionV>
                  <wp:extent cx="954405" cy="45910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10T03:09:0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