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77265</wp:posOffset>
            </wp:positionH>
            <wp:positionV relativeFrom="paragraph">
              <wp:posOffset>70485</wp:posOffset>
            </wp:positionV>
            <wp:extent cx="992505" cy="478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92505" cy="47815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65-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唐山市怡文环境监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1-19T02:15: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