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61"/>
        <w:gridCol w:w="1088"/>
        <w:gridCol w:w="188"/>
        <w:gridCol w:w="1379"/>
        <w:gridCol w:w="446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怡文环境监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3" w:name="联系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双艳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3336565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西县经济开发区中区兴城镇西河南寨村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西县经济开发区中区兴城镇西河南寨村北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迁西县兴城镇西河南寨村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检测服务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04T02:46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