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唐山市怡文环境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检测</w:t>
      </w:r>
      <w:r>
        <w:rPr>
          <w:rFonts w:ascii="宋体" w:hAnsi="宋体" w:cs="宋体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65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59690</wp:posOffset>
            </wp:positionV>
            <wp:extent cx="887730" cy="427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11-12T03:10:4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