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甘肃省山丹福利水泥厂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 w:val="22"/>
          <w:szCs w:val="22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30" w:hanging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2019.11.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甘肃省山丹福利水泥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0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sz w:val="22"/>
          <w:szCs w:val="22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1.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1-30T11:3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