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0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闫俊然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甘肃省山丹福利水泥厂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邹寿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聂新瑞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309366377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30936637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甘肃省张掖市山丹县清泉镇郇庄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甘肃省张掖市山丹县清泉镇郇庄村</w:t>
            </w:r>
            <w:bookmarkEnd w:id="11"/>
          </w:p>
        </w:tc>
      </w:tr>
      <w:tr>
        <w:trPr>
          <w:trHeight w:val="73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b/>
                <w:color w:val="000000"/>
                <w:sz w:val="20"/>
                <w:lang w:val="de-DE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lang w:val="de-DE"/>
              </w:rPr>
              <w:t>■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资质范围内水泥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水泥的生产及其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水泥的生产及其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1.01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1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3,E0.3,O0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俊然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330559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9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6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6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6.01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3234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172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3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闫俊然</cp:lastModifiedBy>
  <cp:lastPrinted>2018-05-31T08:24:00Z</cp:lastPrinted>
  <dcterms:modified xsi:type="dcterms:W3CDTF">2019-11-30T13:22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