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北京华鑫瑞达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刘红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817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801270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北京华鑫瑞达商贸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北京华鑫瑞达商贸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北京华鑫瑞达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北京华鑫瑞达商贸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北京华鑫瑞达商贸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