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00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刘红杰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67"/>
        <w:gridCol w:w="442"/>
        <w:gridCol w:w="1176"/>
        <w:gridCol w:w="100"/>
        <w:gridCol w:w="1323"/>
        <w:gridCol w:w="680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华鑫瑞达商贸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樊海龙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273606360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房山区石楼镇双孝村委会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房山区石楼镇双孝村委会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台，电视墙，会议桌的销售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红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0127041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817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0-22T03:04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228</vt:lpwstr>
  </property>
</Properties>
</file>