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鑫瑞达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樊海龙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360636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石楼镇双孝村委会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石楼镇双孝村委会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台，电视墙，会议桌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2T02:5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