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敏光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03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曲晓莉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朱晓丽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eastAsia="zh-CN"/>
              </w:rPr>
              <w:t>曲晓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0.2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北京敏光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103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" w:leader="none"/>
              </w:tabs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曲晓莉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朱晓丽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bookmarkStart w:id="4" w:name="Q勾选"/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bookmarkEnd w:id="4"/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eastAsia="zh-CN"/>
              </w:rPr>
              <w:t>曲晓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0.2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Arial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10-25T06:05:53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314</vt:lpwstr>
  </property>
</Properties>
</file>