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曲晓莉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7"/>
        <w:gridCol w:w="477"/>
        <w:gridCol w:w="709"/>
        <w:gridCol w:w="266"/>
        <w:gridCol w:w="1009"/>
        <w:gridCol w:w="1560"/>
        <w:gridCol w:w="175"/>
        <w:gridCol w:w="959"/>
        <w:gridCol w:w="1319"/>
        <w:gridCol w:w="80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敏光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毛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971302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-2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-2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2;34.05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（光电探测器和激光器）的研发及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晓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1919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684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3042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234.0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22T00:33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