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中保恒杰保安服务集团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275" cy="120942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4451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275" cy="1209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275" cy="120872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4513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275" cy="1208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1-10-28T09:16:5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