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保恒杰保安服务集团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4-2021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65785" cy="254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54685" cy="3879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2905</wp:posOffset>
                  </wp:positionH>
                  <wp:positionV relativeFrom="paragraph">
                    <wp:posOffset>51435</wp:posOffset>
                  </wp:positionV>
                  <wp:extent cx="566420" cy="2546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中保恒杰保安服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04-2021-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65785" cy="2546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54685" cy="3879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07315</wp:posOffset>
                  </wp:positionV>
                  <wp:extent cx="566420" cy="25463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0-28T01:33:0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