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/>
        <w:drawing>
          <wp:inline distT="0" distB="0" distL="0" distR="0">
            <wp:extent cx="598805" cy="332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515620" cy="2311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514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中保恒杰保安服务集团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中保恒杰保安服务集团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春华秋实</cp:lastModifiedBy>
  <cp:lastPrinted>2014-09-15T08:39:00Z</cp:lastPrinted>
  <dcterms:modified xsi:type="dcterms:W3CDTF">2021-10-28T04:35:02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045</vt:lpwstr>
  </property>
</Properties>
</file>