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4-2021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93"/>
        <w:gridCol w:w="631"/>
        <w:gridCol w:w="1114"/>
        <w:gridCol w:w="110"/>
        <w:gridCol w:w="1304"/>
        <w:gridCol w:w="681"/>
        <w:gridCol w:w="585"/>
        <w:gridCol w:w="1127"/>
        <w:gridCol w:w="508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保恒杰保安服务集团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强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49884722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广场合肥博天化工升级改造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广场合肥博天化工升级改造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服务（国内劳务派遣），保安服务（门卫、巡逻、守护、随身护卫），安全技术防范运维（入侵报警、视频监控、报警），安保产品的销售所涉及的诚信管理活动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10-28T04:32:4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