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1"/>
        <w:gridCol w:w="774"/>
        <w:gridCol w:w="844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智瑞博创科技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自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1715698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澜西园四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科技创新功能区）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澜西园四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科技创新功能区）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5.00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光栅解调仪、光纤光栅传感器、分布式光纤测温系统的技术开发、销售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3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5T06:44:1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