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6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开封市盛达水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海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78669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233665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封市金明区魏都路中段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智能卡表、远传水表、超声波水表、超声波热量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磁水表、电磁流量计的生产和服务及相关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</wp:posOffset>
                  </wp:positionV>
                  <wp:extent cx="70104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15T15:0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