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安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闫俊然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甘肃陇晟恒再生资源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甘肃陇晟恒再生资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1-19T15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