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甘肃陇晟恒再生资源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2019.11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甘肃陇晟恒再生资源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cs="宋体;SimSun" w:ascii="宋体;SimSun" w:hAnsi="宋体;SimSun"/>
                <w:szCs w:val="21"/>
              </w:rPr>
              <w:t>019.11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1-19T15:4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