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陇晟恒再生资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诗巧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天芝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0175360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0175360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甘肃省嘉峪关市嘉北工业园区（甘肃新精诚实业发展有限公司库房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甘肃省嘉峪关市嘉北工业园区（甘肃新精诚实业发展有限公司库房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废钢回收、加工和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废钢回收、加工和销售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废钢回收、加工和销售所涉及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;29.11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;29.11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.01.02;29.11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1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1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红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37956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