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甘肃陇晟恒再生资源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75360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0175360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天芝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废钢回收、加工和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废钢回收、加工和销售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废钢回收、加工和销售所涉及的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1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付红卫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9379566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