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鑫拓基新材料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牛晓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俞伟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