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鑫拓基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21-2025-Q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晓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