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6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309"/>
        <w:gridCol w:w="1062"/>
        <w:gridCol w:w="1464"/>
        <w:gridCol w:w="549"/>
        <w:gridCol w:w="868"/>
        <w:gridCol w:w="1375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首铁天佑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堃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1345755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科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科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设备（铁路机车车辆检修设备）的销售服务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设备（铁路机车车辆检修设备）的销售服务及其所涉及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26T07:3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