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4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全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，韩友道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10-25T02:24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