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4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</w:t>
            </w:r>
            <w:bookmarkEnd w:id="3"/>
            <w:r>
              <w:rPr>
                <w:color w:val="000000"/>
                <w:szCs w:val="21"/>
              </w:rPr>
              <w:t>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51858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51858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中市新坝镇大全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开关柜、母线槽、汇线桥架、电器元件、高低压成套设备、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1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41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82550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46910</wp:posOffset>
                  </wp:positionH>
                  <wp:positionV relativeFrom="paragraph">
                    <wp:posOffset>60960</wp:posOffset>
                  </wp:positionV>
                  <wp:extent cx="723900" cy="440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85090</wp:posOffset>
                  </wp:positionV>
                  <wp:extent cx="720090" cy="3035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10-25T02:32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