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市豪丰盛农产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0035" cy="886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2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07T03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